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607131-N-2018 z dnia 2018-08-22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Gmina Ustrzyki Dolne: Utwardzenie placu Pionierska 6 - Ustrzyckie Podwórka nr ewid. działki 973/2 w m-ci Ustrzyki Dolne</w:t>
        <w:br/>
        <w:t xml:space="preserve">OGŁOSZENIE O ZAMÓWIENIU - Roboty budowla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nieobowiązkow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bip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ustrzyki-dolne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wardzenie placu Pionierska 6 - Ustrzyckie Podwórka nr ewid. działki 973/2 w m-ci Ustrzyki Dol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36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wardzenie placu Pionierska 6 - Ustrzyckie Podwórka nr ewid. działki 973/2 w m-ci Ustrzyki Dolne” 3.A. Zakres rzeczowy zamówienia obejmuje następujący zakres robót: a) Koryta o głębokości 50cm wykonywane na poszerzeniach jezdni w gruncie kategorii II-IV – 74,0 m3 b) Warstwa dolna podbudowy z mieszanki żwirowo- piaskowej o grubości po zagęszczeniu 25cm – 148,0 m2 c) Warstwa dolna podbudowy z kruszywa łamanego o grubości po zagęszczeniu 15cm – 148,0 m2 d) Wykonanie nawierzchni z płyt typu JOMB 60X40 – 148,0 m2 Wykonanie zjazdu e) Roboty pomiarowe niezbędne do wykonania zjazdu – 1 kpl f) Rozbiórka chodnika z z kostki brukowej w celu wykonania zjazdu na działkę – 6,0 m2 g) Koryta o głębokości 50cm wykonywane na poszerzeniach jezdni w gruncie kategorii II-IV – 10,0 m2 h) Warstwa dolna podbudowy z mieszanki żwirowo- piaskowej o grubości po zagęszczeniu 25cm – 20,0 m2 i) Warstwa dolna podbudowy z kruszywa łamanego o grubości po zagęszczeniu 15cm – 20,0 m2 j) Wbudowanie zaniżonego krawężnika na ławie betonowej – 9,0 m k) Wbudowanie obrzeży betonowych 30x8 – 11,0 m l) Ułożenie kostki brukowej grubości 8cm na podsypce cementowo piaskowej – 20,0 m2 m) Inwentaryzacja powykonawcza – 1 kpl Szczegółowy zakres rzeczowy zawiera opis przedmiotu zamówienia – przedmiar robót zał. Nr 8 i załącznik graficzny- zał. Nr 7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8-10-15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– w celu potwierdzenia spełnienia przez Wykonawcę warunku udziału w postępowaniu Zamawiający żąda: a) potwierdzenia , że wykonawca jest ubezpieczony od odpowiedzialności cywilnej w zakresie prowadzonej działalności związanej z przedmiotem zamówienia na sumę gwarancyjną na jeden wypadek ubezpieczeniowy nie niższą niż 30 000,00 zł,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ów udziału w postępowaniu Zamawiający wymaga, aby Wykonawcy dysponowali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30 000 zł brutto. •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b) dysponowali osobą/ami, która/e będzie/będą skierowane przez Wykonawcę do realizacji zamówienia, umożliwiające realizację zamówienia na odpowiednim poziomie jakości, posiadającą/ymi wymagane uprawnienia budowlane do kierowania robotami budowlanymi w specjalności: - drogowej – min. 1 osoba, c) posiadali uprawnienia wydane zgodnie z ustawą z dnia 7 lipca 1994 r. Prawo budowlane (j.t. Dz. U. z 2017 r. poz. 1332 z późn. zm.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3. Wraz ze złożeniem oświadczenia, Wykonawca może przedstawić dowody, że powiązania z innym Wykonawcą nie prowadzą do zakłócenia konkurencji w postępowaniu o udzielenie zamówienia publicznego. 4. W przypadku wspólnego ubiegania się o zamówienie przez wykonawców, oświadczenie, o którym mowa w pkt 7A.2 składa każdy z wykonawców wspólnie ubiegających się o zamówienie. 5. Oświadczenie, o którym mowa w pkt 7A.2 winno być złożone w oryginale. 6. Wykonawca, który polega na zdolnościach lub sytuacji innych podmiotów na zasadach określonych w art. 22a ustawy Pzp, zobligowany będzie przedstawić w odniesieniu do tych podmiotów dokumenty wymienione w pkt. 7A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3. potwierdzenie, że wykonawca jest ubezpieczony od odpowiedzialności cywilnej w zakresie prowadzonej działalności związanej z przedmiotem zamówienia na sumę gwarancyjną na jeden wypadek ubezpieczeniowy nie niższą niż 30 000,00 zł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3. potwierdzenie, że wykonawca jest ubezpieczony od odpowiedzialności cywilnej w zakresie prowadzonej działalności związanej z przedmiotem zamówienia na sumę gwarancyjną na jeden wypadek ubezpieczeniowy nie niższą niż 30 000,00 zł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którego oferta zostanie wybrana zobowiązany jest: 1. przedłożyć w dniu podpisania umowy dowód osobisty – w przypadku gdy wykonawcą jest osoba fizyczna; 2. 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wg załącznika nr 10 do SWIZ 3. w dniu podpisania umowy wykonawca przedłoży zamawiającemu dokument potwierdzający, ze wykonawca jest ubezpieczony od odpowiedzialności cywilnej w zakresie prowadzonej działalności związanej z przedmiotem zamówienia na sumę gwarancyjną określoną przez zamawiającego w pkt. 5A.3 - na cały okres realizacji umowy – do odbioru końcowego zamówienia 4. w dniu podpisania umowy wykonawca przedłoży zamawiającemu kserokopie potwierdzoną za zgodność z oryginałem: • uprawnień budowlanych do kierowania robotami budowlanymi w specjalności drogowej • zaświadczenia o przynależności do właściwej Okręgowej Izby Inżynierów Budownictwa osób skierowanych do realizacji zamówienia o której mowa w pkt 5A.2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500,00 zł (słownie: pięćset złotych). 11.B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8 r. poz. 110). 11.C Wadium wnoszone w pieniądzu należy wpłacić przelewem na konto Zamawiającego: Nr 93 8621 0007 2001 0012 3347 0003 Bieszczadzki Bank Spółdzielczy w Ustrzykach Dolnych tytułem: Wadium: „Utwardzenie placu Pionierska 6 - Ustrzyckie Podwórka nr ewid. działki 973/2 w m-ci Ustrzyki Dolne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A RODO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torem Pani/Pana danych osobowych jest Burmistrz Ustrzyk Dolnych z siedzibą w Ustrzykach Dolnych ul. Mikołaja Kopernika 1 kod pocztowy: 38-700 Ustrzyki Dolne, tel.13 460 8000, 13 460 8001, fax 13 460 8016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pektorem ochrony danych osobowych w Urzędzie Miejskim w Ustrzykach Dolnych jest Pani/Pani Wiesław Andruch, ul. Mikołaja Kopernika 1 38-700 Ustrzyki Dolne tel.13 460 8021, fax 13 460 8016, e-mail: iodo@ustrzyki-dolne.pl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i/Pana dane osobowe przetwarzane będą na podstawie art. 6 ust. 1 lit. c RODO w celu związanym z postępowaniem o udzielenie zamówienia publicznego ZP-271. .2018 prowadzonym w trybie przetargu nieograniczonego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dniesieniu do Pani/Pana danych osobowych decyzje nie będą podejmowane w sposób zautomatyzowany, stosowanie do art. 22 RODO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iada Pani/Pan: − na podstawie art. 15 RODO prawo dostępu do danych osobowych Pani/Pana dotyczących; − na podstawie art. 16 RODO prawo do sprostowania Pani/Pana danych osobowych − na podstawie art. 18 RODO prawo żądania od administratora ograniczenia przetwarzania danych osobowych z zastrzeżeniem przypadków, o których mowa w art. 18 ust. 2 RODO ; − prawo do wniesienia skargi do Prezesa Urzędu Ochrony Danych Osobowych, gdy uzna Pani/Pan, że przetwarzanie danych osobowych Pani/Pana dotyczących narusza przepisy RODO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9-0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Język lub języki, w jakich mogą być sporządzane oferty lub wnioski o dopuszczenie do udziału w postępowaniu </w:t>
        <w:br/>
        <w:t xml:space="preserve">&gt; je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8:00Z</dcterms:created>
  <dc:creator>Zofia Karpijewicz</dc:creator>
  <dc:description/>
  <cp:keywords/>
  <dc:language>en-US</dc:language>
  <cp:lastModifiedBy>Zofia Karpijewicz</cp:lastModifiedBy>
  <cp:lastPrinted>2018-08-22T10:18:00Z</cp:lastPrinted>
  <dcterms:modified xsi:type="dcterms:W3CDTF">2018-08-22T08:18:00Z</dcterms:modified>
  <cp:revision>2</cp:revision>
  <dc:subject/>
  <dc:title/>
</cp:coreProperties>
</file>